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辰变无弹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星际的无界之旅探索那些隐藏在无弹窗游戏背后的神秘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星际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一颗璀璨的星辰，引领着无数玩家穿越时空，探索未知的宇宙。它不仅是一款游戏，更是一个传说，一种生活方式。在这里，每一个角落都充满了奇迹和挑战，每一次冒险都是对自我的一次考验。</w:t>
      </w:r>
      <w:r>
        <w:rPr>
          <w:sz w:val="32"/>
          <w:szCs w:val="32"/>
        </w:rPr>
        <w:t>&lt;/p&gt;&lt;p&gt;&lt;img src="/static-img/vLwb6JgoVAWtNCS5ISQQdWCibq3BS0qUdWysbbNw23SgOllopi0VPXy3Xz9WIyfA.jpg"&gt;&lt;/p&gt;&lt;p&gt;</w:t>
      </w:r>
      <w:r>
        <w:rPr>
          <w:sz w:val="32"/>
          <w:szCs w:val="32"/>
        </w:rPr>
        <w:t>据说，在某个遥远的星系里，有一个小镇名叫“恒耀”，那里的人们从不关注那些繁琐的小事，他们只追求那份真正意义上的自由。他们相信，只要心中的火焰足够炽热，即使是在最黑暗的地方，也能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耀小镇上有一位名叫艾莉娅的小女孩，她对科学和魔法都有着浓厚的兴趣。她每天都会在自己的工作室里进行实验，用她独特的心得去改进她的发明。有一次，她创造了一台能够将想象转化为现实的机器，这台机器被命名为“梦境织布机”。</w:t>
      </w:r>
      <w:r>
        <w:rPr>
          <w:sz w:val="32"/>
          <w:szCs w:val="32"/>
        </w:rPr>
        <w:t>&lt;/p&gt;&lt;p&gt;&lt;img src="/static-img/t5dD7vWppr8yLjaIt1ZosWCibq3BS0qUdWysbbNw23Qc-LRlKSrtDZ3zM51kJT_pJlpYb_WoWtgk5IIGJk39VhWo7d-w0g9U_Bpk4wglbpu4rbOHOvq4UxD-LI6m6lFYZSB-MbTwC4SivT7niUa7Gl9LeHPsdP_hB9JiM8ZxaCM.jpg"&gt;&lt;/p&gt;&lt;p&gt;</w:t>
      </w:r>
      <w:r>
        <w:rPr>
          <w:sz w:val="32"/>
          <w:szCs w:val="32"/>
        </w:rPr>
        <w:t>艾莉娅用她的梦境织布机创造出了许多神奇的事物，但也遇到了意料之外的问题。当她试图制造出能够永远飞翔的小鸟时，那些小鸟竟然真的飞起来了。但是，它们并没有按照预期那样飞向天空，而是消失在了空间中，从此再也没人见过它们。这让艾莉娅意识到，无论多么伟大的发明，都可能带来不可预测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艾莉娅更加坚定地信仰了自己内心深处的声音。她开始研究如何将这种能力应用于更大范围，让更多的人享受到这样的自由。而这一切，就是她后来的成就——开启了一条通往全新的无弹窗旅程的大门。</w:t>
      </w:r>
      <w:r>
        <w:rPr>
          <w:sz w:val="32"/>
          <w:szCs w:val="32"/>
        </w:rPr>
        <w:t>&lt;/p&gt;&lt;p&gt;&lt;img src="/static-img/y1Y6E7kpu26tg18XkE0YyWCibq3BS0qUdWysbbNw23Qc-LRlKSrtDZ3zM51kJT_pJlpYb_WoWtgk5IIGJk39VhWo7d-w0g9U_Bpk4wglbpu4rbOHOvq4UxD-LI6m6lFYZSB-MbTwC4SivT7niUa7Gl9LeHPsdP_hB9JiM8ZxaCM.jpg"&gt;&lt;/p&gt;&lt;p&gt;</w:t>
      </w:r>
      <w:r>
        <w:rPr>
          <w:sz w:val="32"/>
          <w:szCs w:val="32"/>
        </w:rPr>
        <w:t>正是因为有像艾莉娅这样勇敢探索未知的人才，我们才能看到那些隐藏在游戏背后的神秘星辰。在这些星辰之下，是一片广阔而又充满潜力的宇宙等待我们去发现和勘察。而当我们踏上这段旅程时，就无法回头，因为我们的灵魂已经被那光芒所吸引，不再停留于尘世间凡人的束缚之中。</w:t>
      </w:r>
      <w:r>
        <w:rPr>
          <w:sz w:val="32"/>
          <w:szCs w:val="32"/>
        </w:rPr>
        <w:t>&lt;/p&gt;&lt;p&gt;&lt;a href = "/doc/436981-</w:t>
      </w:r>
      <w:r>
        <w:rPr>
          <w:sz w:val="32"/>
          <w:szCs w:val="32"/>
        </w:rPr>
        <w:t xml:space="preserve">星辰变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际的无界之旅探索那些隐藏在无弹窗游戏背后的神秘星辰</w:t>
      </w:r>
      <w:r>
        <w:rPr>
          <w:sz w:val="32"/>
          <w:szCs w:val="32"/>
        </w:rPr>
        <w:t>.doc" rel="alternate" download="436981-</w:t>
      </w:r>
      <w:r>
        <w:rPr>
          <w:sz w:val="32"/>
          <w:szCs w:val="32"/>
        </w:rPr>
        <w:t xml:space="preserve">星辰变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际的无界之旅探索那些隐藏在无弹窗游戏背后的神秘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